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LENTKEZÉSI LAP TOVÁBBTANULÁS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augusztus 31-ig betöltött 16. életé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jelentkezési határidő: 2011.augusztus 25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felvételről 2011. augusztus 29-én 7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>-8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>óra között az iskola portáján érdeklődhet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vétele esetén a beiratkozás időpontja: 2011. augusztus 29.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-10 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>óra között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Beíráshoz hozza magával okmányait (személyi igazolványát, lakcímkártyáját, oktatási azonosító számá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kártyáját, bizonyítványait,1 db fényképet a diákigazolványhoz  és 1.500.- Ft-ot!)</w:t>
      </w:r>
    </w:p>
    <w:p>
      <w:pPr>
        <w:pStyle w:val="Normal"/>
        <w:jc w:val="center"/>
        <w:rPr/>
      </w:pPr>
      <w:r>
        <w:rPr>
          <w:b/>
        </w:rPr>
        <w:t>NYOMTATOTT BETŰVEL KÉRJÜK KITÖLTENI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k pontosan, hiánytalanul kitöltött és aláirt jelentkezési lapot veszünk át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év: ……………………………………………………….Oktatási azonosító száma: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yja neve:…………………………………………………….……………………………………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ületési hely, idő: ……………………………………………Állampolgársága: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:………………………………………………………… ….Telefonszám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A </w:t>
      </w:r>
      <w:r>
        <w:rPr>
          <w:b/>
          <w:sz w:val="24"/>
          <w:szCs w:val="24"/>
          <w:u w:val="single"/>
        </w:rPr>
        <w:t>jelenlegi</w:t>
      </w:r>
      <w:r>
        <w:rPr>
          <w:b/>
        </w:rPr>
        <w:t xml:space="preserve"> (2010/2011. )tanévben melyik iskolába járt? Iskola osztály megnevezés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………………………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Osztály megnevezése: …………………………………………… </w:t>
      </w:r>
      <w:r>
        <w:rPr>
          <w:b/>
          <w:u w:val="single"/>
        </w:rPr>
        <w:t>Bizonyítvány fénymásolatát mellékelni kell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ányadik szakképesítés megszerzésére jelentkezik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TUDOMÁSUL VESZEM, HOGY A MÁSODIK SZAKMA MEGSZERZÉSE. TÉRÍTÉSI DÍJ KÖTELES!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GYAKORLATI HELYET AZ ISKOLA MÁSODSZAKMÁBAN NEM TUD BIZTOSÍTANI!  </w:t>
      </w:r>
    </w:p>
    <w:p>
      <w:pPr>
        <w:pStyle w:val="Normal"/>
        <w:rPr/>
      </w:pPr>
      <w:r>
        <w:rPr>
          <w:b/>
        </w:rPr>
        <w:t xml:space="preserve">Milyen szakmában kíván továbbtanulni?  (A felsorolt szakmák közül </w:t>
      </w:r>
      <w:r>
        <w:rPr>
          <w:b/>
          <w:u w:val="single"/>
        </w:rPr>
        <w:t xml:space="preserve">aláhúzással és sorszámozással jelölje </w:t>
      </w:r>
    </w:p>
    <w:p>
      <w:pPr>
        <w:pStyle w:val="Normal"/>
        <w:rPr/>
      </w:pPr>
      <w:r>
        <w:rPr>
          <w:b/>
        </w:rPr>
        <w:t xml:space="preserve">meg azt a </w:t>
      </w:r>
      <w:r>
        <w:rPr>
          <w:b/>
          <w:u w:val="single"/>
        </w:rPr>
        <w:t>legalább 2  szakmát</w:t>
      </w:r>
      <w:r>
        <w:rPr>
          <w:b/>
        </w:rPr>
        <w:t>, amelyet választani szeretne! ) A szakmák indítása függ a jelentkezők létszámától!</w:t>
      </w:r>
    </w:p>
    <w:p>
      <w:pPr>
        <w:pStyle w:val="Normal"/>
        <w:rPr/>
      </w:pPr>
      <w:r>
        <w:rPr>
          <w:u w:val="single"/>
        </w:rPr>
        <w:t>Szakma megnevezése</w:t>
      </w:r>
      <w:r>
        <w:rPr/>
        <w:t xml:space="preserve">:                                   </w:t>
        <w:tab/>
        <w:t xml:space="preserve">  </w:t>
      </w:r>
      <w:r>
        <w:rPr>
          <w:u w:val="single"/>
        </w:rPr>
        <w:t>Képzési idő:</w:t>
      </w:r>
      <w:r>
        <w:rPr/>
        <w:tab/>
        <w:tab/>
        <w:tab/>
      </w:r>
      <w:r>
        <w:rPr>
          <w:u w:val="single"/>
        </w:rPr>
        <w:t>OKJ száma:</w:t>
      </w:r>
      <w:r>
        <w:rPr/>
        <w:tab/>
      </w:r>
    </w:p>
    <w:p>
      <w:pPr>
        <w:pStyle w:val="Heading1"/>
        <w:rPr/>
      </w:pPr>
      <w:r>
        <w:rPr/>
        <w:t>A megszerzéshez befejezett 8. évfolyam és gyakorlati oktatási tanulmányi szerződés szüksége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21"/>
        <w:gridCol w:w="2872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Zöldségtermesztő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Gépi forgácsoló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1 622 01 0010 31 0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1 521 09 1000 00 0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Géplakato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521 10 1000 00 00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Mezőgazdasági gépszerelő, gépjavító                           2                                     31 521 01  0010 31 03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Kőműves                                                                          2                                     31 582 15 1000 00 0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Karosszérialakato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525 03 1000 00 00</w:t>
            </w:r>
          </w:p>
        </w:tc>
      </w:tr>
    </w:tbl>
    <w:p>
      <w:pPr>
        <w:pStyle w:val="Heading1"/>
        <w:rPr/>
      </w:pPr>
      <w:r>
        <w:rPr/>
        <w:t xml:space="preserve">A megszerzéshez befejezett 10. évfolyam és gyakorlati oktatási tanulmányi szerződés szükséges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21"/>
        <w:gridCol w:w="2872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Burkoló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42 05 0010 33 03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cs-állványoz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Festő, mázoló és tapétázó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82 01 1000 0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82 04 1000 00 00</w:t>
            </w:r>
          </w:p>
        </w:tc>
      </w:tr>
      <w:tr>
        <w:trPr>
          <w:trHeight w:val="307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Dísznövénykertész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622 01 1000 00 00</w:t>
            </w:r>
          </w:p>
        </w:tc>
      </w:tr>
    </w:tbl>
    <w:p>
      <w:pPr>
        <w:pStyle w:val="Normal"/>
        <w:rPr/>
      </w:pPr>
      <w:r>
        <w:rPr/>
        <w:t>Csak érettségi bizonyítvánnyal rendelkezőknek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21"/>
        <w:gridCol w:w="2872"/>
      </w:tblGrid>
      <w:tr>
        <w:trPr/>
        <w:tc>
          <w:tcPr>
            <w:tcW w:w="3795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Autótechnikus  (autószerelő szakma)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Autószerelő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 525 01 0001 54 0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 525 01 1000 00 0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Agrárközgazdasági-és áruforgalmazó technikus         2                                     54 621 01 0000 00 0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Mezőgazdasági gépésztechniku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525 02 0010 54 02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Webmester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481 03 0010 54 07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jelentkezés feltétele</w:t>
      </w:r>
      <w:r>
        <w:rPr>
          <w:b/>
        </w:rPr>
        <w:t xml:space="preserve">: egészségügyi alkalmassá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L” osztály FELNŐTTEK KÖZÉPISKOLÁJA  érettségire felkészítő (2 éves  nappali képzés)</w:t>
      </w:r>
      <w:r>
        <w:rPr>
          <w:b/>
        </w:rPr>
        <w:t xml:space="preserve">  maximum 22. betöltött életév</w:t>
      </w:r>
      <w:r>
        <w:rPr>
          <w:b/>
          <w:u w:val="single"/>
        </w:rPr>
        <w:t xml:space="preserve"> Felvételi követelmény: </w:t>
      </w:r>
      <w:r>
        <w:rPr>
          <w:b/>
        </w:rPr>
        <w:t xml:space="preserve"> érvényes 10. évfolyam vagy 8. évfolyam és szakma együtt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b/>
          <w:u w:val="single"/>
        </w:rPr>
        <w:t>FELNŐTTEK KÖZÉPISKOLÁJA informatikai szakmacsoport  (2 éves esti képzés) betöltött 18. életév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b/>
        </w:rPr>
        <w:t>A KÉPZÉS TÉRÍTÉSI DÍJ KÖTELES!          Felvételi követelmény: 8 általá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ülő (törvényes képviselő)</w:t>
        <w:tab/>
        <w:tab/>
        <w:tab/>
        <w:tab/>
        <w:tab/>
        <w:tab/>
        <w:t>tanuló</w:t>
      </w:r>
    </w:p>
    <w:sectPr>
      <w:headerReference w:type="default" r:id="rId2"/>
      <w:type w:val="nextPage"/>
      <w:pgSz w:w="11906" w:h="16838"/>
      <w:pgMar w:left="1361" w:right="312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 xml:space="preserve">Makói Oktatási Központ, Szakképző Iskola és Kollégium Galamb József Szakképző Iskola Tagintézménye                </w:t>
    </w:r>
  </w:p>
  <w:p>
    <w:pPr>
      <w:pStyle w:val="Head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6900 Makó, Szép u. 2-4.  Tel:510-8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7:00Z</dcterms:created>
  <dc:creator>Ferenczi</dc:creator>
  <dc:description/>
  <cp:keywords/>
  <dc:language>en-US</dc:language>
  <cp:lastModifiedBy>Rendszergazda</cp:lastModifiedBy>
  <cp:lastPrinted>2011-06-15T13:43:00Z</cp:lastPrinted>
  <dcterms:modified xsi:type="dcterms:W3CDTF">2011-06-17T09:17:00Z</dcterms:modified>
  <cp:revision>2</cp:revision>
  <dc:subject/>
  <dc:title>JELENTKEZÉSI LAP TOVÁBBTANULÁSRA  (OKJ KÉPZÉS)</dc:title>
</cp:coreProperties>
</file>